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恋爱守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礼仪揭秘完美恋人守护的十条不为人知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礼仪：揭秘完美恋人守护的十条不为人知规则</w:t>
      </w:r>
      <w:r>
        <w:rPr>
          <w:sz w:val="32"/>
          <w:szCs w:val="32"/>
        </w:rPr>
        <w:t>&lt;/p&gt;&lt;p&gt;&lt;img src="/static-img/Hev-lev-L7QHj5cmSt0OJlIL_RO3gMVtyf7ist35oTKeV-QMaytPoXBRhNjWqXbo.jpg"&gt;&lt;/p&gt;&lt;p&gt;</w:t>
      </w:r>
      <w:r>
        <w:rPr>
          <w:sz w:val="32"/>
          <w:szCs w:val="32"/>
        </w:rPr>
        <w:t>在这个充满浪漫和激情的世界里，恋爱不仅是心灵上的相遇，更是一场精心策划的舞会。每个追求完美恋情的人，都有自己的“被恋爱守则”，这些守则无形中塑造了我们对理想伴侣的期望。今天，我们就来揭秘那些让你成为完美恋人的十大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的情绪</w:t>
      </w:r>
      <w:r>
        <w:rPr>
          <w:sz w:val="32"/>
          <w:szCs w:val="32"/>
        </w:rPr>
        <w:t>&lt;/p&gt;&lt;p&gt;&lt;img src="/static-img/PxXufWY_mpAsK6Gho0yEuVIL_RO3gMVtyf7ist35oTKeV-QMaytPoXBRhNjWqXbo.jpg"&gt;&lt;/p&gt;&lt;p&gt;</w:t>
      </w:r>
      <w:r>
        <w:rPr>
          <w:sz w:val="32"/>
          <w:szCs w:val="32"/>
        </w:rPr>
        <w:t>在一个小镇上，有一位女孩，每当她情绪低落时，她男友都会主动陪她去散步，不管天气如何。他知道，给予她足够的心理空间和关怀，是维系关系最基础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FWVah1eDHRXb1Ik97GU55lIL_RO3gMVtyf7ist35oTKeV-QMaytPoXBRhNjWqXbo.jpg"&gt;&lt;/p&gt;&lt;p&gt;</w:t>
      </w:r>
      <w:r>
        <w:rPr>
          <w:sz w:val="32"/>
          <w:szCs w:val="32"/>
        </w:rPr>
        <w:t>一个年轻夫妇，他们经常进行深入交流，无论是生活中的琐事还是内心深处的小惧怕，他总能敏感地捕捉到她的点滴变化，并以此作为他们共同成长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实感受</w:t>
      </w:r>
      <w:r>
        <w:rPr>
          <w:sz w:val="32"/>
          <w:szCs w:val="32"/>
        </w:rPr>
        <w:t>&lt;/p&gt;&lt;p&gt;&lt;img src="/static-img/_WHiurswTtgbkKETGNgQ4VIL_RO3gMVtyf7ist35oTKeV-QMaytPoXBRhNjWqXbo.jpg"&gt;&lt;/p&gt;&lt;p&gt;</w:t>
      </w:r>
      <w:r>
        <w:rPr>
          <w:sz w:val="32"/>
          <w:szCs w:val="32"/>
        </w:rPr>
        <w:t>有一对老夫妻，在婚姻多年的旅途中，他们始终保持着直言真诚的态度，即使是在争吵时，也能够坦率地表达彼此的心声，这种开放透明的沟通，让他们之间建立起了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pc95PeKjTS-ruLeiQ-qxgFIL_RO3gMVtyf7ist35oTKeV-QMaytPoXBRhNjWqXbo.jpg"&gt;&lt;/p&gt;&lt;p&gt;</w:t>
      </w:r>
      <w:r>
        <w:rPr>
          <w:sz w:val="32"/>
          <w:szCs w:val="32"/>
        </w:rPr>
        <w:t>一对新婚夫妇，他们选择一起学习新技能，比如烹饪、旅行规划等，这不仅增进了彼此间的情感，还让两人在成长道路上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之下，一名运动员失去了比赛机会，但他的伴侣毫不犹豫地站出来支持他，她鼓励他不要放弃，因为成功不是单独实现，而是团队合作和信任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朋友，一位患病，一位健康。一位站在生死边缘，却依然坚持用微笑面对一切，而另一位，用实际行动帮助其克服困难，这份无私和勇敢，为他们这段友谊增加了一层厚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父母，他们曾因为家庭问题而分离，但经过许多年的努力，最终通过耐心和宽容找到了共存之道。这对于孩子们来说，是一种极好的教育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女性艺术家，她坚持独立创作，同时也支持她的伴侣在工作上的探索。她相信，只有互相尊重彼此独立的人生才更丰富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适时展示关怀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个商务人士，他每次出差都会准备好各种可能需要的手工艺品或小礼物，以示关切，并且随时准备帮忙解决任何问题。这样的细节往往触动着对方的心弦，使得两者之间更加亲近。</w:t>
      </w:r>
      <w:r>
        <w:rPr>
          <w:sz w:val="32"/>
          <w:szCs w:val="32"/>
        </w:rPr>
        <w:t>&lt;/p&gt;&lt;p&gt;10.&amp;#34;</w:t>
      </w:r>
      <w:r>
        <w:rPr>
          <w:sz w:val="32"/>
          <w:szCs w:val="32"/>
        </w:rPr>
        <w:t>学会说</w:t>
      </w:r>
      <w:r>
        <w:rPr>
          <w:sz w:val="32"/>
          <w:szCs w:val="32"/>
        </w:rPr>
        <w:t>&amp;#34; &amp;#34;I love you&amp;#34;&lt;/p&gt;&lt;p&gt;</w:t>
      </w:r>
      <w:r>
        <w:rPr>
          <w:sz w:val="32"/>
          <w:szCs w:val="32"/>
        </w:rPr>
        <w:t>最后，简单而直接地说出“我爱你”也是被恋爱守则中的重要部分。在日常生活中，无论何时何地，当你的心里只有那个特别的人，就要勇于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那么，你将发现这种简单却强烈的情感承诺，对你们关系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规则看似微不足道，却正是构建幸福关系必不可少的一环。如果你想要成为那个永远被别人所宠幸的人，那么从现在开始，就要试着遵循这些“被恋爱守则”。</w:t>
      </w:r>
      <w:r>
        <w:rPr>
          <w:sz w:val="32"/>
          <w:szCs w:val="32"/>
        </w:rPr>
        <w:t>&lt;/p&gt;&lt;p&gt;&lt;a href = "/doc/587964-</w:t>
      </w:r>
      <w:r>
        <w:rPr>
          <w:sz w:val="32"/>
          <w:szCs w:val="32"/>
        </w:rPr>
        <w:t xml:space="preserve">被恋爱守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礼仪揭秘完美恋人守护的十条不为人知规则</w:t>
      </w:r>
      <w:r>
        <w:rPr>
          <w:sz w:val="32"/>
          <w:szCs w:val="32"/>
        </w:rPr>
        <w:t>.doc" rel="alternate" download="587964-</w:t>
      </w:r>
      <w:r>
        <w:rPr>
          <w:sz w:val="32"/>
          <w:szCs w:val="32"/>
        </w:rPr>
        <w:t xml:space="preserve">被恋爱守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礼仪揭秘完美恋人守护的十条不为人知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